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様式第４号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質　問　書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righ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令和　　年　　月　　日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東松島市長　様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住　　　所</w:t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商号又は名称</w:t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所属部署等</w:t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担当者氏名</w:t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電話　</w:t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E-mail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業務名　　令和７年度東松島市婚活事業（出会いイベント開催）委託業務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回答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14:00Z</dcterms:modified>
  <cp:revision>468</cp:revision>
  <dc:subject/>
  <dc:title/>
</cp:coreProperties>
</file>