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8"/>
          <w:szCs w:val="28"/>
        </w:rPr>
        <w:t>東松島市木造住宅耐震改修工事助成事業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松島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1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left="51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Style15"/>
        <w:ind w:left="51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度において，東松島市木造住宅耐震改修工事助成事業を実施したいので，東松島市木造住宅耐震改修工事助成事業補助金交付要綱第６条第１項の規定により関係書類を添えて申請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地名地番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建設時期　　　　　　　　　明・大・昭　　　年　　　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面　　積　　　　　　　　　１階　　　　　　㎡，　２階　　　　　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"/>
          <w:w w:val="70"/>
        </w:rPr>
        <w:t>耐震精密診断実施時期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　　年　　　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補助対象工事費　　　　　　金　　　　　　　　　　　　　　　　　円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　補助申請額　　　　　　　　金　　　　　　　　　　　　　　　　　円</w:t>
      </w:r>
    </w:p>
    <w:p>
      <w:pPr>
        <w:pStyle w:val="Style15"/>
        <w:ind w:left="76" w:hanging="0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ind w:left="76" w:firstLine="210"/>
        <w:rPr/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spacing w:val="0"/>
        </w:rPr>
        <w:t>該当する区分にレ点を付けてください。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耐震化工事の施工業者が宮城県内に本店又は支店を　□有する・□有し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「有する」の場合、下記区分にレ点を付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同時にリフォームを行わ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同時に１０万円未満のリフォームを行う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同時に１０万円以上のリフォームを行う</w:t>
      </w:r>
    </w:p>
    <w:p>
      <w:pPr>
        <w:pStyle w:val="Style15"/>
        <w:ind w:firstLine="13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避難弱者等が居住する住宅」に　□該当する ・ □該当しない</w:t>
      </w:r>
    </w:p>
    <w:p>
      <w:pPr>
        <w:pStyle w:val="Style15"/>
        <w:ind w:firstLine="15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該当する」の場合、下記区分にレ点を付けてください。</w:t>
      </w:r>
    </w:p>
    <w:p>
      <w:pPr>
        <w:pStyle w:val="Style15"/>
        <w:ind w:firstLine="189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高齢者（６５歳以上）　→　□高齢者のみの世帯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　　　　　　　　　　　　　　□高齢者と１５歳未満の者のみの世帯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　　　　　　　　　　　　　　□高齢者と１８歳未満の就学者のみの世帯</w:t>
      </w:r>
    </w:p>
    <w:p>
      <w:pPr>
        <w:pStyle w:val="Style15"/>
        <w:ind w:firstLine="189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身体障害者手帳保持者　→　肢体不自由　□１級　□２級</w:t>
      </w:r>
    </w:p>
    <w:p>
      <w:pPr>
        <w:pStyle w:val="Style15"/>
        <w:ind w:firstLine="2310"/>
        <w:rPr>
          <w:spacing w:val="0"/>
        </w:rPr>
      </w:pPr>
      <w:r>
        <w:rPr>
          <w:spacing w:val="0"/>
        </w:rPr>
        <w:t>　　　　　　　　　　　　　視覚障害　　□１級　□２級</w:t>
      </w:r>
    </w:p>
    <w:p>
      <w:pPr>
        <w:pStyle w:val="Style15"/>
        <w:ind w:firstLine="189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要介護認定を受けた者　→　要介護度　□１　□２　□３　□４　□５</w:t>
      </w:r>
    </w:p>
    <w:p>
      <w:pPr>
        <w:pStyle w:val="Style15"/>
        <w:ind w:firstLine="189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療育手帳保持者　　　　→　□Ａ　□Ｂ</w:t>
      </w:r>
    </w:p>
    <w:p>
      <w:pPr>
        <w:pStyle w:val="Style15"/>
        <w:ind w:firstLine="189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精神障害者保健福祉手帳保持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耐震化工事の実施予定時期　　　　　年　　月～　　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Style15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改修設計図書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図面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の写し　※耐震改修壁詳細図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仕様、金物記載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要</w:t>
      </w:r>
    </w:p>
    <w:p>
      <w:pPr>
        <w:pStyle w:val="Style15"/>
        <w:ind w:left="738" w:hanging="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見積書の写し</w:t>
      </w:r>
      <w:r>
        <w:rPr>
          <w:sz w:val="18"/>
          <w:szCs w:val="18"/>
        </w:rPr>
        <w:t>（同時にリフォームを行う場合、耐震化工事分とリフォーム分は別々に提出）</w:t>
      </w:r>
    </w:p>
    <w:p>
      <w:pPr>
        <w:pStyle w:val="Style15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その他，市長が必要と認める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8:00Z</dcterms:created>
  <dc:creator>U0131</dc:creator>
  <dc:description/>
  <cp:keywords/>
  <dc:language>en-US</dc:language>
  <cp:lastModifiedBy>localadmin</cp:lastModifiedBy>
  <cp:lastPrinted>2008-07-08T09:00:00Z</cp:lastPrinted>
  <dcterms:modified xsi:type="dcterms:W3CDTF">2022-04-05T02:21:00Z</dcterms:modified>
  <cp:revision>5</cp:revision>
  <dc:subject/>
  <dc:title>平成　　年　　月　　日</dc:title>
</cp:coreProperties>
</file>